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4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9.12.2018 г. период поставки: первая декада января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первая декада января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дека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дека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дека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первая декада января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дека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дека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дека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Заместитель начальника  ОМТСиЛ по снабжению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Заместитель начальника  ОМТСиЛ по снабжению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9-01-09T09:35:00Z</dcterms:modified>
  <cp:revision>59</cp:revision>
  <dc:subject/>
  <dc:title>Тендерная заявка  №2</dc:title>
</cp:coreProperties>
</file>